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432"/>
        <w:gridCol w:w="1274"/>
        <w:gridCol w:w="284"/>
        <w:gridCol w:w="285"/>
        <w:gridCol w:w="142"/>
        <w:gridCol w:w="1134"/>
        <w:gridCol w:w="283"/>
        <w:gridCol w:w="709"/>
        <w:gridCol w:w="426"/>
        <w:gridCol w:w="1134"/>
        <w:gridCol w:w="141"/>
        <w:gridCol w:w="993"/>
        <w:gridCol w:w="1417"/>
      </w:tblGrid>
      <w:tr>
        <w:trPr>
          <w:trHeight w:val="397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Futura Md BT;Times New Roman" w:hAnsi="Futura Md BT;Times New Roman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color w:val="FFFFFF"/>
                <w:sz w:val="22"/>
                <w:szCs w:val="22"/>
              </w:rPr>
              <w:t>Fecha de inscripción: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Times New Roman" w:hAnsi="Futura Md BT;Times New Roman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Futura Md BT;Times New Roman" w:hAnsi="Futura Md BT;Times New Roman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color w:val="FFFFFF"/>
                <w:sz w:val="22"/>
                <w:szCs w:val="22"/>
              </w:rPr>
              <w:t>Nombre del grupo: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Times New Roman" w:hAnsi="Futura Md BT;Times New Roman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Futura Md BT;Times New Roman" w:hAnsi="Futura Md BT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color w:val="FFFFFF"/>
                <w:sz w:val="22"/>
                <w:szCs w:val="22"/>
              </w:rPr>
              <w:t xml:space="preserve">Integrantes del Grupo </w:t>
            </w:r>
          </w:p>
        </w:tc>
      </w:tr>
      <w:tr>
        <w:trPr>
          <w:trHeight w:val="397" w:hRule="atLeast"/>
        </w:trPr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Futura Md BT;Times New Roman" w:hAnsi="Futura Md BT;Times New Roman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color w:val="FFFFFF"/>
                <w:sz w:val="22"/>
                <w:szCs w:val="22"/>
              </w:rPr>
              <w:t>Nombre completo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Futura Md BT;Times New Roman" w:hAnsi="Futura Md BT;Times New Roman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color w:val="FFFFFF"/>
                <w:sz w:val="22"/>
                <w:szCs w:val="22"/>
              </w:rPr>
              <w:t>No. documento identidad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Futura Md BT;Times New Roman" w:hAnsi="Futura Md BT;Times New Roman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color w:val="FFFFFF"/>
                <w:sz w:val="22"/>
                <w:szCs w:val="22"/>
              </w:rPr>
              <w:t>Rol en el grupo (Líder, Investigador, Residente, Semillero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Futura Md BT;Times New Roman" w:hAnsi="Futura Md BT;Times New Roman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color w:val="FFFFFF"/>
                <w:sz w:val="22"/>
                <w:szCs w:val="22"/>
              </w:rPr>
              <w:t>Tipo de vinculación a la FUCS (Escalafón en caso de docentes)</w:t>
            </w:r>
          </w:p>
        </w:tc>
      </w:tr>
      <w:tr>
        <w:trPr>
          <w:trHeight w:val="397" w:hRule="atLeast"/>
        </w:trPr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Times New Roman" w:hAnsi="Futura Md BT;Times New Roman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color w:val="FFFFFF"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Times New Roman" w:hAnsi="Futura Md BT;Times New Roman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color w:val="FFFFFF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Times New Roman" w:hAnsi="Futura Md BT;Times New Roman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color w:val="FFFFFF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Times New Roman" w:hAnsi="Futura Md BT;Times New Roman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Times New Roman" w:hAnsi="Futura Md BT;Times New Roman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color w:val="FFFFFF"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Times New Roman" w:hAnsi="Futura Md BT;Times New Roman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color w:val="FFFFFF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Times New Roman" w:hAnsi="Futura Md BT;Times New Roman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color w:val="FFFFFF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Times New Roman" w:hAnsi="Futura Md BT;Times New Roman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Times New Roman" w:hAnsi="Futura Md BT;Times New Roman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color w:val="FFFFFF"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Times New Roman" w:hAnsi="Futura Md BT;Times New Roman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color w:val="FFFFFF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Times New Roman" w:hAnsi="Futura Md BT;Times New Roman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color w:val="FFFFFF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Times New Roman" w:hAnsi="Futura Md BT;Times New Roman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Times New Roman" w:hAnsi="Futura Md BT;Times New Roman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color w:val="FFFFFF"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Times New Roman" w:hAnsi="Futura Md BT;Times New Roman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color w:val="FFFFFF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Times New Roman" w:hAnsi="Futura Md BT;Times New Roman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color w:val="FFFFFF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Times New Roman" w:hAnsi="Futura Md BT;Times New Roman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Times New Roman" w:hAnsi="Futura Md BT;Times New Roman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color w:val="FFFFFF"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Times New Roman" w:hAnsi="Futura Md BT;Times New Roman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color w:val="FFFFFF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Times New Roman" w:hAnsi="Futura Md BT;Times New Roman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color w:val="FFFFFF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Times New Roman" w:hAnsi="Futura Md BT;Times New Roman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Times New Roman" w:hAnsi="Futura Md BT;Times New Roman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color w:val="FFFFFF"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Times New Roman" w:hAnsi="Futura Md BT;Times New Roman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color w:val="FFFFFF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Times New Roman" w:hAnsi="Futura Md BT;Times New Roman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color w:val="FFFFFF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Times New Roman" w:hAnsi="Futura Md BT;Times New Roman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Times New Roman" w:hAnsi="Futura Md BT;Times New Roman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color w:val="FFFFFF"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Times New Roman" w:hAnsi="Futura Md BT;Times New Roman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color w:val="FFFFFF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Times New Roman" w:hAnsi="Futura Md BT;Times New Roman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color w:val="FFFFFF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Times New Roman" w:hAnsi="Futura Md BT;Times New Roman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Futura Md BT;Times New Roman" w:hAnsi="Futura Md BT;Times New Roman" w:cs="Tahoma"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color w:val="FFFFFF"/>
                <w:sz w:val="22"/>
                <w:szCs w:val="22"/>
              </w:rPr>
              <w:t>Facultad (es) o dependencia (s) a las que se vincula el grupo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 Md BT;Times New Roman" w:hAnsi="Futura Md BT;Times New Roman" w:cs="Tahoma"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sz w:val="22"/>
                <w:szCs w:val="22"/>
              </w:rPr>
              <w:t>1.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 Md BT;Times New Roman" w:hAnsi="Futura Md BT;Times New Roman" w:cs="Tahoma"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sz w:val="22"/>
                <w:szCs w:val="22"/>
              </w:rPr>
              <w:t>2.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 Md BT;Times New Roman" w:hAnsi="Futura Md BT;Times New Roman" w:cs="Tahoma"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sz w:val="22"/>
                <w:szCs w:val="22"/>
              </w:rPr>
              <w:t>3.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 Md BT;Times New Roman" w:hAnsi="Futura Md BT;Times New Roman" w:cs="Tahoma"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sz w:val="22"/>
                <w:szCs w:val="22"/>
              </w:rPr>
              <w:t>4.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Textoindependiente3"/>
              <w:jc w:val="left"/>
              <w:rPr>
                <w:rFonts w:ascii="Futura Md BT;Times New Roman" w:hAnsi="Futura Md BT;Times New Roman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color w:val="FFFFFF"/>
                <w:sz w:val="22"/>
                <w:szCs w:val="22"/>
              </w:rPr>
              <w:t>Objetivo General del Grupo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left"/>
              <w:rPr>
                <w:rFonts w:ascii="Futura Md BT;Times New Roman" w:hAnsi="Futura Md BT;Times New Roman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left"/>
              <w:rPr>
                <w:rFonts w:ascii="Futura Md BT;Times New Roman" w:hAnsi="Futura Md BT;Times New Roman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left"/>
              <w:rPr>
                <w:rFonts w:ascii="Futura Md BT;Times New Roman" w:hAnsi="Futura Md BT;Times New Roman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left"/>
              <w:rPr>
                <w:rFonts w:ascii="Futura Md BT;Times New Roman" w:hAnsi="Futura Md BT;Times New Roman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Textoindependiente3"/>
              <w:jc w:val="center"/>
              <w:rPr/>
            </w:pPr>
            <w:r>
              <w:rPr>
                <w:rFonts w:cs="Tahoma" w:ascii="Futura Md BT;Times New Roman" w:hAnsi="Futura Md BT;Times New Roman"/>
                <w:b/>
                <w:color w:val="FFFFFF"/>
                <w:sz w:val="22"/>
                <w:szCs w:val="22"/>
              </w:rPr>
              <w:t>Líneas de investigación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Textoindependiente3"/>
              <w:jc w:val="center"/>
              <w:rPr>
                <w:rFonts w:ascii="Futura Md BT;Times New Roman" w:hAnsi="Futura Md BT;Times New Roman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color w:val="FFFFFF"/>
                <w:sz w:val="22"/>
                <w:szCs w:val="22"/>
              </w:rPr>
              <w:t>Objetivo Líneas de Investigación</w:t>
            </w:r>
          </w:p>
        </w:tc>
      </w:tr>
      <w:tr>
        <w:trPr>
          <w:trHeight w:val="397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left"/>
              <w:rPr>
                <w:rFonts w:ascii="Futura Md BT;Times New Roman" w:hAnsi="Futura Md BT;Times New Roman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color w:val="FFFFFF"/>
                <w:sz w:val="22"/>
                <w:szCs w:val="22"/>
              </w:rPr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left"/>
              <w:rPr>
                <w:rFonts w:ascii="Futura Md BT;Times New Roman" w:hAnsi="Futura Md BT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left"/>
              <w:rPr>
                <w:rFonts w:ascii="Futura Md BT;Times New Roman" w:hAnsi="Futura Md BT;Times New Roman" w:cs="Tahoma"/>
                <w:b/>
                <w:b/>
                <w:sz w:val="22"/>
                <w:szCs w:val="22"/>
                <w:lang w:val="es-CO"/>
              </w:rPr>
            </w:pPr>
            <w:r>
              <w:rPr>
                <w:rFonts w:cs="Tahoma" w:ascii="Futura Md BT;Times New Roman" w:hAnsi="Futura Md BT;Times New Roman"/>
                <w:b/>
                <w:sz w:val="22"/>
                <w:szCs w:val="22"/>
                <w:lang w:val="es-CO"/>
              </w:rPr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left"/>
              <w:rPr>
                <w:rFonts w:ascii="Futura Md BT;Times New Roman" w:hAnsi="Futura Md BT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left"/>
              <w:rPr>
                <w:rFonts w:ascii="Futura Md BT;Times New Roman" w:hAnsi="Futura Md BT;Times New Roman" w:cs="Tahoma"/>
                <w:b/>
                <w:b/>
                <w:sz w:val="22"/>
                <w:szCs w:val="22"/>
                <w:lang w:val="es-CO"/>
              </w:rPr>
            </w:pPr>
            <w:r>
              <w:rPr>
                <w:rFonts w:cs="Tahoma" w:ascii="Futura Md BT;Times New Roman" w:hAnsi="Futura Md BT;Times New Roman"/>
                <w:b/>
                <w:sz w:val="22"/>
                <w:szCs w:val="22"/>
                <w:lang w:val="es-CO"/>
              </w:rPr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left"/>
              <w:rPr>
                <w:rFonts w:ascii="Futura Md BT;Times New Roman" w:hAnsi="Futura Md BT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left"/>
              <w:rPr>
                <w:rFonts w:ascii="Futura Md BT;Times New Roman" w:hAnsi="Futura Md BT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sz w:val="22"/>
                <w:szCs w:val="22"/>
              </w:rPr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left"/>
              <w:rPr>
                <w:rFonts w:ascii="Futura Md BT;Times New Roman" w:hAnsi="Futura Md BT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Futura Md BT;Times New Roman" w:hAnsi="Futura Md BT;Times New Roman" w:cs="Tahoma"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color w:val="FFFFFF"/>
                <w:sz w:val="22"/>
                <w:szCs w:val="22"/>
              </w:rPr>
              <w:t>Misión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Times New Roman" w:hAnsi="Futura Md BT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Times New Roman" w:hAnsi="Futura Md BT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Times New Roman" w:hAnsi="Futura Md BT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Times New Roman" w:hAnsi="Futura Md BT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Times New Roman" w:hAnsi="Futura Md BT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Times New Roman" w:hAnsi="Futura Md BT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Futura Md BT;Times New Roman" w:hAnsi="Futura Md BT;Times New Roman" w:cs="Tahoma"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color w:val="FFFFFF"/>
                <w:sz w:val="22"/>
                <w:szCs w:val="22"/>
              </w:rPr>
              <w:t>Visión (plantearla para un período de 10 años)</w:t>
            </w:r>
            <w:r>
              <w:rPr>
                <w:rFonts w:cs="Tahoma" w:ascii="Futura Md BT;Times New Roman" w:hAnsi="Futura Md BT;Times New Roman"/>
                <w:color w:val="FFFFFF"/>
                <w:sz w:val="22"/>
                <w:szCs w:val="22"/>
              </w:rPr>
              <w:t xml:space="preserve">: 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Times New Roman" w:hAnsi="Futura Md BT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Times New Roman" w:hAnsi="Futura Md BT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Times New Roman" w:hAnsi="Futura Md BT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Times New Roman" w:hAnsi="Futura Md BT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Times New Roman" w:hAnsi="Futura Md BT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Times New Roman" w:hAnsi="Futura Md BT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Futura Md BT;Times New Roman" w:hAnsi="Futura Md BT;Times New Roman"/>
                <w:b/>
                <w:color w:val="FFFFFF"/>
                <w:sz w:val="22"/>
                <w:szCs w:val="22"/>
              </w:rPr>
              <w:t>METAS (Se deben incluir indicadores con metas cuantificables)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Futura Md BT;Times New Roman" w:hAnsi="Futura Md BT;Times New Roman"/>
                <w:b/>
                <w:sz w:val="22"/>
                <w:szCs w:val="22"/>
              </w:rPr>
              <w:t>A corto plazo (1 – 3 años):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Times New Roman" w:hAnsi="Futura Md BT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Times New Roman" w:hAnsi="Futura Md BT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Times New Roman" w:hAnsi="Futura Md BT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Futura Md BT;Times New Roman" w:hAnsi="Futura Md BT;Times New Roman"/>
                <w:b/>
                <w:sz w:val="22"/>
                <w:szCs w:val="22"/>
              </w:rPr>
              <w:t>A mediano plazo (4 – 6 años):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Times New Roman" w:hAnsi="Futura Md BT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Times New Roman" w:hAnsi="Futura Md BT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Times New Roman" w:hAnsi="Futura Md BT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Futura Md BT;Times New Roman" w:hAnsi="Futura Md BT;Times New Roman"/>
                <w:b/>
                <w:sz w:val="22"/>
                <w:szCs w:val="22"/>
              </w:rPr>
              <w:t>A largo plazo (7 – 10 años):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Times New Roman" w:hAnsi="Futura Md BT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Times New Roman" w:hAnsi="Futura Md BT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Times New Roman" w:hAnsi="Futura Md BT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Futura Md BT;Times New Roman" w:hAnsi="Futura Md BT;Times New Roman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color w:val="FFFFFF"/>
                <w:sz w:val="22"/>
                <w:szCs w:val="22"/>
              </w:rPr>
              <w:t>Estrategias con las que se planea alcanzar las metas trazadas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Futura Md BT;Times New Roman" w:hAnsi="Futura Md BT;Times New Roman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Futura Md BT;Times New Roman" w:hAnsi="Futura Md BT;Times New Roman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Futura Md BT;Times New Roman" w:hAnsi="Futura Md BT;Times New Roman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Futura Md BT;Times New Roman" w:hAnsi="Futura Md BT;Times New Roman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Futura Md BT;Times New Roman" w:hAnsi="Futura Md BT;Times New Roman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Futura Md BT;Times New Roman" w:hAnsi="Futura Md BT;Times New Roman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Times New Roman" w:hAnsi="Futura Md BT;Times New Roman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Textoindependiente3"/>
              <w:jc w:val="left"/>
              <w:rPr>
                <w:rFonts w:ascii="Futura Md BT;Times New Roman" w:hAnsi="Futura Md BT;Times New Roman" w:cs="Tahoma"/>
                <w:color w:val="FFFFFF"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color w:val="FFFFFF"/>
                <w:sz w:val="22"/>
                <w:szCs w:val="22"/>
              </w:rPr>
              <w:t>Nombre del líder del grupo</w:t>
            </w:r>
          </w:p>
        </w:tc>
        <w:tc>
          <w:tcPr>
            <w:tcW w:w="6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Times New Roman" w:hAnsi="Futura Md BT;Times New Roman" w:cs="Tahoma"/>
                <w:b/>
                <w:b/>
                <w:color w:val="FFFFFF"/>
                <w:sz w:val="22"/>
                <w:szCs w:val="22"/>
                <w:lang w:val="es-CO"/>
              </w:rPr>
            </w:pPr>
            <w:r>
              <w:rPr>
                <w:rFonts w:cs="Tahoma" w:ascii="Futura Md BT;Times New Roman" w:hAnsi="Futura Md BT;Times New Roman"/>
                <w:b/>
                <w:color w:val="FFFFFF"/>
                <w:sz w:val="22"/>
                <w:szCs w:val="22"/>
                <w:lang w:val="es-CO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Textoindependiente3"/>
              <w:jc w:val="left"/>
              <w:rPr>
                <w:rFonts w:ascii="Futura Md BT;Times New Roman" w:hAnsi="Futura Md BT;Times New Roman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color w:val="FFFFFF"/>
                <w:sz w:val="22"/>
                <w:szCs w:val="22"/>
              </w:rPr>
              <w:t>No</w:t>
            </w:r>
            <w:r>
              <w:rPr>
                <w:rFonts w:cs="Tahoma" w:ascii="Futura Md BT;Times New Roman" w:hAnsi="Futura Md BT;Times New Roman"/>
                <w:b/>
                <w:color w:val="FFFFFF"/>
                <w:sz w:val="22"/>
                <w:szCs w:val="22"/>
                <w:shd w:fill="003366" w:val="clear"/>
              </w:rPr>
              <w:t>. Documento Identificación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left"/>
              <w:rPr>
                <w:rFonts w:ascii="Futura Md BT;Times New Roman" w:hAnsi="Futura Md BT;Times New Roman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color w:val="FFFFFF"/>
                <w:sz w:val="22"/>
                <w:szCs w:val="22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Textoindependiente3"/>
              <w:jc w:val="left"/>
              <w:rPr/>
            </w:pPr>
            <w:r>
              <w:rPr>
                <w:rFonts w:cs="Tahoma" w:ascii="Futura Md BT;Times New Roman" w:hAnsi="Futura Md BT;Times New Roman"/>
                <w:b/>
                <w:color w:val="FFFFFF"/>
                <w:sz w:val="22"/>
                <w:szCs w:val="22"/>
              </w:rPr>
              <w:t>Tipo de vinculación con la FUCS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left"/>
              <w:rPr>
                <w:rFonts w:ascii="Futura Md BT;Times New Roman" w:hAnsi="Futura Md BT;Times New Roman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Textoindependiente3"/>
              <w:jc w:val="left"/>
              <w:rPr/>
            </w:pPr>
            <w:r>
              <w:rPr>
                <w:rFonts w:cs="Tahoma" w:ascii="Futura Md BT;Times New Roman" w:hAnsi="Futura Md BT;Times New Roman"/>
                <w:b/>
                <w:color w:val="FFFFFF"/>
                <w:sz w:val="22"/>
                <w:szCs w:val="22"/>
              </w:rPr>
              <w:t>Formación académica (Pregrado y Posgrado):</w:t>
            </w:r>
          </w:p>
        </w:tc>
        <w:tc>
          <w:tcPr>
            <w:tcW w:w="6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left"/>
              <w:rPr>
                <w:rFonts w:ascii="Futura Md BT;Times New Roman" w:hAnsi="Futura Md BT;Times New Roman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Textoindependiente3"/>
              <w:jc w:val="left"/>
              <w:rPr>
                <w:rFonts w:ascii="Futura Md BT;Times New Roman" w:hAnsi="Futura Md BT;Times New Roman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color w:val="FFFFFF"/>
                <w:sz w:val="22"/>
                <w:szCs w:val="22"/>
              </w:rPr>
              <w:t>E-mail:</w:t>
            </w:r>
          </w:p>
        </w:tc>
        <w:tc>
          <w:tcPr>
            <w:tcW w:w="3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Times New Roman" w:hAnsi="Futura Md BT;Times New Roman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color w:val="FFFFFF"/>
                <w:sz w:val="22"/>
                <w:szCs w:val="22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Textoindependiente3"/>
              <w:jc w:val="left"/>
              <w:rPr>
                <w:rFonts w:ascii="Futura Md BT;Times New Roman" w:hAnsi="Futura Md BT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color w:val="FFFFFF"/>
                <w:sz w:val="22"/>
                <w:szCs w:val="22"/>
              </w:rPr>
              <w:t>Teléfono de contacto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Times New Roman" w:hAnsi="Futura Md BT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Md BT;Times New Roman" w:hAnsi="Futura Md BT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Textoindependiente3"/>
              <w:jc w:val="left"/>
              <w:rPr/>
            </w:pPr>
            <w:r>
              <w:rPr>
                <w:rFonts w:cs="Tahoma" w:ascii="Futura Md BT;Times New Roman" w:hAnsi="Futura Md BT;Times New Roman"/>
                <w:b/>
                <w:color w:val="FFFFFF"/>
                <w:sz w:val="22"/>
                <w:szCs w:val="22"/>
              </w:rPr>
              <w:t>Proyectos de Investigación en los cuales el grupo trabaja actualmente.</w:t>
            </w:r>
          </w:p>
        </w:tc>
      </w:tr>
      <w:tr>
        <w:trPr>
          <w:trHeight w:val="201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Textoindependiente3"/>
              <w:jc w:val="left"/>
              <w:rPr>
                <w:rFonts w:ascii="Futura Md BT;Times New Roman" w:hAnsi="Futura Md BT;Times New Roman" w:cs="Tahoma"/>
                <w:color w:val="FFFFFF"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color w:val="FFFFFF"/>
                <w:sz w:val="22"/>
                <w:szCs w:val="22"/>
              </w:rPr>
              <w:t>Título del proyect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Textoindependiente3"/>
              <w:jc w:val="left"/>
              <w:rPr/>
            </w:pPr>
            <w:r>
              <w:rPr>
                <w:rFonts w:cs="Tahoma" w:ascii="Futura Md BT;Times New Roman" w:hAnsi="Futura Md BT;Times New Roman"/>
                <w:b/>
                <w:color w:val="FFFFFF"/>
                <w:sz w:val="22"/>
                <w:szCs w:val="22"/>
              </w:rPr>
              <w:t>Investigador principal del proyecto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Textoindependiente3"/>
              <w:jc w:val="left"/>
              <w:rPr>
                <w:rFonts w:ascii="Futura Md BT;Times New Roman" w:hAnsi="Futura Md BT;Times New Roman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color w:val="FFFFFF"/>
                <w:sz w:val="22"/>
                <w:szCs w:val="22"/>
              </w:rPr>
              <w:t xml:space="preserve">Estado </w:t>
            </w:r>
            <w:r>
              <w:rPr>
                <w:rFonts w:cs="Calibri" w:ascii="Futura Md BT;Times New Roman" w:hAnsi="Futura Md BT;Times New Roman"/>
                <w:b/>
                <w:color w:val="000000"/>
                <w:sz w:val="22"/>
                <w:szCs w:val="22"/>
              </w:rPr>
              <w:t>(Planeado, Presentado, Aprobado o Aprobado para financiación, En ejecución, finalizad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Textoindependiente3"/>
              <w:jc w:val="left"/>
              <w:rPr>
                <w:rFonts w:ascii="Futura Md BT;Times New Roman" w:hAnsi="Futura Md BT;Times New Roman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color w:val="FFFFFF"/>
                <w:sz w:val="22"/>
                <w:szCs w:val="22"/>
              </w:rPr>
              <w:t>Grupos cooperantes</w:t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left"/>
              <w:rPr>
                <w:rFonts w:ascii="Futura Md BT;Times New Roman" w:hAnsi="Futura Md BT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sz w:val="22"/>
                <w:szCs w:val="22"/>
              </w:rPr>
              <w:t>1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left"/>
              <w:rPr>
                <w:rFonts w:ascii="Futura Md BT;Times New Roman" w:hAnsi="Futura Md BT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left"/>
              <w:rPr>
                <w:rFonts w:ascii="Futura Md BT;Times New Roman" w:hAnsi="Futura Md BT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left"/>
              <w:rPr>
                <w:rFonts w:ascii="Futura Md BT;Times New Roman" w:hAnsi="Futura Md BT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left"/>
              <w:rPr>
                <w:rFonts w:ascii="Futura Md BT;Times New Roman" w:hAnsi="Futura Md BT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sz w:val="22"/>
                <w:szCs w:val="22"/>
              </w:rPr>
              <w:t>2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left"/>
              <w:rPr>
                <w:rFonts w:ascii="Futura Md BT;Times New Roman" w:hAnsi="Futura Md BT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left"/>
              <w:rPr>
                <w:rFonts w:ascii="Futura Md BT;Times New Roman" w:hAnsi="Futura Md BT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left"/>
              <w:rPr>
                <w:rFonts w:ascii="Futura Md BT;Times New Roman" w:hAnsi="Futura Md BT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left"/>
              <w:rPr>
                <w:rFonts w:ascii="Futura Md BT;Times New Roman" w:hAnsi="Futura Md BT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sz w:val="22"/>
                <w:szCs w:val="22"/>
              </w:rPr>
              <w:t>3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left"/>
              <w:rPr>
                <w:rFonts w:ascii="Futura Md BT;Times New Roman" w:hAnsi="Futura Md BT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left"/>
              <w:rPr>
                <w:rFonts w:ascii="Futura Md BT;Times New Roman" w:hAnsi="Futura Md BT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left"/>
              <w:rPr>
                <w:rFonts w:ascii="Futura Md BT;Times New Roman" w:hAnsi="Futura Md BT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left"/>
              <w:rPr>
                <w:rFonts w:ascii="Futura Md BT;Times New Roman" w:hAnsi="Futura Md BT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sz w:val="22"/>
                <w:szCs w:val="22"/>
              </w:rPr>
              <w:t>4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left"/>
              <w:rPr>
                <w:rFonts w:ascii="Futura Md BT;Times New Roman" w:hAnsi="Futura Md BT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left"/>
              <w:rPr>
                <w:rFonts w:ascii="Futura Md BT;Times New Roman" w:hAnsi="Futura Md BT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left"/>
              <w:rPr>
                <w:rFonts w:ascii="Futura Md BT;Times New Roman" w:hAnsi="Futura Md BT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left"/>
              <w:rPr>
                <w:rFonts w:ascii="Futura Md BT;Times New Roman" w:hAnsi="Futura Md BT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sz w:val="22"/>
                <w:szCs w:val="22"/>
              </w:rPr>
              <w:t xml:space="preserve">5.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left"/>
              <w:rPr>
                <w:rFonts w:ascii="Futura Md BT;Times New Roman" w:hAnsi="Futura Md BT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left"/>
              <w:rPr>
                <w:rFonts w:ascii="Futura Md BT;Times New Roman" w:hAnsi="Futura Md BT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left"/>
              <w:rPr>
                <w:rFonts w:ascii="Futura Md BT;Times New Roman" w:hAnsi="Futura Md BT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left"/>
              <w:rPr>
                <w:rFonts w:ascii="Futura Md BT;Times New Roman" w:hAnsi="Futura Md BT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sz w:val="22"/>
                <w:szCs w:val="22"/>
              </w:rPr>
              <w:t>6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left"/>
              <w:rPr>
                <w:rFonts w:ascii="Futura Md BT;Times New Roman" w:hAnsi="Futura Md BT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left"/>
              <w:rPr>
                <w:rFonts w:ascii="Futura Md BT;Times New Roman" w:hAnsi="Futura Md BT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left"/>
              <w:rPr>
                <w:rFonts w:ascii="Futura Md BT;Times New Roman" w:hAnsi="Futura Md BT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left"/>
              <w:rPr>
                <w:rFonts w:ascii="Futura Md BT;Times New Roman" w:hAnsi="Futura Md BT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sz w:val="22"/>
                <w:szCs w:val="22"/>
              </w:rPr>
              <w:t xml:space="preserve">7.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left"/>
              <w:rPr>
                <w:rFonts w:ascii="Futura Md BT;Times New Roman" w:hAnsi="Futura Md BT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left"/>
              <w:rPr>
                <w:rFonts w:ascii="Futura Md BT;Times New Roman" w:hAnsi="Futura Md BT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left"/>
              <w:rPr>
                <w:rFonts w:ascii="Futura Md BT;Times New Roman" w:hAnsi="Futura Md BT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14"/>
            <w:tcBorders/>
            <w:vAlign w:val="center"/>
          </w:tcPr>
          <w:p>
            <w:pPr>
              <w:pStyle w:val="Textoindependiente3"/>
              <w:snapToGrid w:val="false"/>
              <w:jc w:val="left"/>
              <w:rPr>
                <w:rFonts w:ascii="Futura Md BT;Times New Roman" w:hAnsi="Futura Md BT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sz w:val="22"/>
                <w:szCs w:val="22"/>
              </w:rPr>
            </w:r>
          </w:p>
          <w:p>
            <w:pPr>
              <w:pStyle w:val="Textoindependiente3"/>
              <w:jc w:val="left"/>
              <w:rPr>
                <w:rFonts w:ascii="Futura Md BT;Times New Roman" w:hAnsi="Futura Md BT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Textoindependiente3"/>
              <w:jc w:val="left"/>
              <w:rPr>
                <w:rFonts w:ascii="Futura Md BT;Times New Roman" w:hAnsi="Futura Md BT;Times New Roman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color w:val="FFFFFF"/>
                <w:sz w:val="22"/>
                <w:szCs w:val="22"/>
              </w:rPr>
              <w:t>Productos del grupos de investigación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Textoindependiente3"/>
              <w:jc w:val="left"/>
              <w:rPr>
                <w:rFonts w:ascii="Futura Md BT;Times New Roman" w:hAnsi="Futura Md BT;Times New Roman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color w:val="FFFFFF"/>
                <w:sz w:val="22"/>
                <w:szCs w:val="22"/>
              </w:rPr>
              <w:t xml:space="preserve">Publicaciones </w:t>
            </w:r>
          </w:p>
        </w:tc>
      </w:tr>
      <w:tr>
        <w:trPr>
          <w:trHeight w:val="397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Times New Roman" w:hAnsi="Futura Md BT;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Futura Md BT;Times New Roman" w:hAnsi="Futura Md BT;Times New Roman"/>
                <w:b/>
                <w:sz w:val="22"/>
                <w:szCs w:val="22"/>
              </w:rPr>
              <w:t>Referencia del artículo (Autores, título, revista, año, volumen, páginas)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Times New Roman" w:hAnsi="Futura Md BT;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Futura Md BT;Times New Roman" w:hAnsi="Futura Md BT;Times New Roman"/>
                <w:b/>
                <w:sz w:val="22"/>
                <w:szCs w:val="22"/>
              </w:rPr>
              <w:t>Tipo de artículo (Completo, Revisión, Reporte de caso, Corto o Editorial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Times New Roman" w:hAnsi="Futura Md BT;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Futura Md BT;Times New Roman" w:hAnsi="Futura Md BT;Times New Roman"/>
                <w:b/>
                <w:sz w:val="22"/>
                <w:szCs w:val="22"/>
              </w:rPr>
              <w:t>Estado del artículo (En preparación, sometido o publicado)</w:t>
            </w:r>
          </w:p>
        </w:tc>
      </w:tr>
      <w:tr>
        <w:trPr>
          <w:trHeight w:val="397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left"/>
              <w:rPr>
                <w:rFonts w:ascii="Futura Md BT;Times New Roman" w:hAnsi="Futura Md BT;Times New Roman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Futura Md BT;Times New Roman" w:hAnsi="Futura Md BT;Times New Roman"/>
                <w:b/>
                <w:sz w:val="22"/>
                <w:szCs w:val="22"/>
                <w:lang w:val="es-ES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left"/>
              <w:rPr>
                <w:rFonts w:ascii="Futura Md BT;Times New Roman" w:hAnsi="Futura Md BT;Times New Roman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Futura Md BT;Times New Roman" w:hAnsi="Futura Md BT;Times New Roman"/>
                <w:b/>
                <w:sz w:val="22"/>
                <w:szCs w:val="22"/>
                <w:lang w:val="es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left"/>
              <w:rPr>
                <w:rFonts w:ascii="Futura Md BT;Times New Roman" w:hAnsi="Futura Md BT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left"/>
              <w:rPr>
                <w:rFonts w:ascii="Futura Md BT;Times New Roman" w:hAnsi="Futura Md BT;Times New Roman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Futura Md BT;Times New Roman" w:hAnsi="Futura Md BT;Times New Roman"/>
                <w:b/>
                <w:sz w:val="22"/>
                <w:szCs w:val="22"/>
                <w:lang w:val="es-ES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left"/>
              <w:rPr>
                <w:rFonts w:ascii="Futura Md BT;Times New Roman" w:hAnsi="Futura Md BT;Times New Roman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Futura Md BT;Times New Roman" w:hAnsi="Futura Md BT;Times New Roman"/>
                <w:b/>
                <w:sz w:val="22"/>
                <w:szCs w:val="22"/>
                <w:lang w:val="es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left"/>
              <w:rPr>
                <w:rFonts w:ascii="Futura Md BT;Times New Roman" w:hAnsi="Futura Md BT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left"/>
              <w:rPr>
                <w:rFonts w:ascii="Futura Md BT;Times New Roman" w:hAnsi="Futura Md BT;Times New Roman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Futura Md BT;Times New Roman" w:hAnsi="Futura Md BT;Times New Roman"/>
                <w:b/>
                <w:sz w:val="22"/>
                <w:szCs w:val="22"/>
                <w:lang w:val="es-ES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left"/>
              <w:rPr>
                <w:rFonts w:ascii="Futura Md BT;Times New Roman" w:hAnsi="Futura Md BT;Times New Roman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Futura Md BT;Times New Roman" w:hAnsi="Futura Md BT;Times New Roman"/>
                <w:b/>
                <w:sz w:val="22"/>
                <w:szCs w:val="22"/>
                <w:lang w:val="es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left"/>
              <w:rPr>
                <w:rFonts w:ascii="Futura Md BT;Times New Roman" w:hAnsi="Futura Md BT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Textoindependiente3"/>
              <w:jc w:val="left"/>
              <w:rPr>
                <w:rFonts w:ascii="Futura Md BT;Times New Roman" w:hAnsi="Futura Md BT;Times New Roman" w:cs="Tahoma"/>
                <w:b/>
                <w:b/>
                <w:sz w:val="22"/>
                <w:szCs w:val="22"/>
              </w:rPr>
            </w:pPr>
            <w:r>
              <w:rPr>
                <w:rFonts w:cs="Calibri" w:ascii="Futura Md BT;Times New Roman" w:hAnsi="Futura Md BT;Times New Roman"/>
                <w:b/>
                <w:color w:val="FFFFFF"/>
                <w:sz w:val="22"/>
                <w:szCs w:val="22"/>
              </w:rPr>
              <w:t>Ponencias o posters</w:t>
            </w:r>
          </w:p>
        </w:tc>
      </w:tr>
      <w:tr>
        <w:trPr>
          <w:trHeight w:val="397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Times New Roman" w:hAnsi="Futura Md BT;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Futura Md BT;Times New Roman" w:hAnsi="Futura Md BT;Times New Roman"/>
                <w:b/>
                <w:sz w:val="22"/>
                <w:szCs w:val="22"/>
              </w:rPr>
              <w:t>Título de la ponencia o poster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Times New Roman" w:hAnsi="Futura Md BT;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Futura Md BT;Times New Roman" w:hAnsi="Futura Md BT;Times New Roman"/>
                <w:b/>
                <w:sz w:val="22"/>
                <w:szCs w:val="22"/>
              </w:rPr>
              <w:t>Tipo de evento (Institucional, Nacional o Internacional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Times New Roman" w:hAnsi="Futura Md BT;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Futura Md BT;Times New Roman" w:hAnsi="Futura Md BT;Times New Roman"/>
                <w:b/>
                <w:sz w:val="22"/>
                <w:szCs w:val="22"/>
              </w:rPr>
              <w:t>Lugar y fecha del event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Md BT;Times New Roman" w:hAnsi="Futura Md BT;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Futura Md BT;Times New Roman" w:hAnsi="Futura Md BT;Times New Roman"/>
                <w:b/>
                <w:sz w:val="22"/>
                <w:szCs w:val="22"/>
              </w:rPr>
              <w:t>Tipo de participación (Presentación magistral, ponente, poster)</w:t>
            </w:r>
          </w:p>
        </w:tc>
      </w:tr>
      <w:tr>
        <w:trPr>
          <w:trHeight w:val="397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left"/>
              <w:rPr>
                <w:rFonts w:ascii="Futura Md BT;Times New Roman" w:hAnsi="Futura Md BT;Times New Roman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Futura Md BT;Times New Roman" w:hAnsi="Futura Md BT;Times New Roman"/>
                <w:b/>
                <w:sz w:val="22"/>
                <w:szCs w:val="22"/>
                <w:lang w:val="es-ES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left"/>
              <w:rPr>
                <w:rFonts w:ascii="Futura Md BT;Times New Roman" w:hAnsi="Futura Md BT;Times New Roman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Futura Md BT;Times New Roman" w:hAnsi="Futura Md BT;Times New Roman"/>
                <w:b/>
                <w:sz w:val="22"/>
                <w:szCs w:val="22"/>
                <w:lang w:val="es-E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left"/>
              <w:rPr>
                <w:rFonts w:ascii="Futura Md BT;Times New Roman" w:hAnsi="Futura Md BT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left"/>
              <w:rPr>
                <w:rFonts w:ascii="Futura Md BT;Times New Roman" w:hAnsi="Futura Md BT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left"/>
              <w:rPr>
                <w:rFonts w:ascii="Futura Md BT;Times New Roman" w:hAnsi="Futura Md BT;Times New Roman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Futura Md BT;Times New Roman" w:hAnsi="Futura Md BT;Times New Roman"/>
                <w:b/>
                <w:sz w:val="22"/>
                <w:szCs w:val="22"/>
                <w:lang w:val="es-ES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left"/>
              <w:rPr>
                <w:rFonts w:ascii="Futura Md BT;Times New Roman" w:hAnsi="Futura Md BT;Times New Roman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Futura Md BT;Times New Roman" w:hAnsi="Futura Md BT;Times New Roman"/>
                <w:b/>
                <w:sz w:val="22"/>
                <w:szCs w:val="22"/>
                <w:lang w:val="es-E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left"/>
              <w:rPr>
                <w:rFonts w:ascii="Futura Md BT;Times New Roman" w:hAnsi="Futura Md BT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left"/>
              <w:rPr>
                <w:rFonts w:ascii="Futura Md BT;Times New Roman" w:hAnsi="Futura Md BT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left"/>
              <w:rPr>
                <w:rFonts w:ascii="Futura Md BT;Times New Roman" w:hAnsi="Futura Md BT;Times New Roman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Futura Md BT;Times New Roman" w:hAnsi="Futura Md BT;Times New Roman"/>
                <w:b/>
                <w:sz w:val="22"/>
                <w:szCs w:val="22"/>
                <w:lang w:val="es-ES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left"/>
              <w:rPr>
                <w:rFonts w:ascii="Futura Md BT;Times New Roman" w:hAnsi="Futura Md BT;Times New Roman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Futura Md BT;Times New Roman" w:hAnsi="Futura Md BT;Times New Roman"/>
                <w:b/>
                <w:sz w:val="22"/>
                <w:szCs w:val="22"/>
                <w:lang w:val="es-E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left"/>
              <w:rPr>
                <w:rFonts w:ascii="Futura Md BT;Times New Roman" w:hAnsi="Futura Md BT;Times New Roman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Futura Md BT;Times New Roman" w:hAnsi="Futura Md BT;Times New Roman"/>
                <w:b/>
                <w:sz w:val="22"/>
                <w:szCs w:val="22"/>
                <w:lang w:val="es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left"/>
              <w:rPr>
                <w:rFonts w:ascii="Futura Md BT;Times New Roman" w:hAnsi="Futura Md BT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Futura Md BT;Times New Roman" w:hAnsi="Futura Md BT;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Futura Md BT;Times New Roman" w:hAnsi="Futura Md BT;Times New Roman" w:cs="Futura Md BT;Times New Roman"/>
          <w:sz w:val="22"/>
          <w:szCs w:val="22"/>
        </w:rPr>
      </w:pPr>
      <w:r>
        <w:rPr>
          <w:rFonts w:cs="Futura Md BT;Times New Roman" w:ascii="Futura Md BT;Times New Roman" w:hAnsi="Futura Md BT;Times New Roman"/>
          <w:sz w:val="22"/>
          <w:szCs w:val="22"/>
        </w:rPr>
      </w:r>
    </w:p>
    <w:p>
      <w:pPr>
        <w:pStyle w:val="Normal"/>
        <w:rPr>
          <w:rFonts w:ascii="Futura Md BT;Times New Roman" w:hAnsi="Futura Md BT;Times New Roman" w:cs="Futura Md BT;Times New Roman"/>
          <w:sz w:val="22"/>
          <w:szCs w:val="22"/>
        </w:rPr>
      </w:pPr>
      <w:r>
        <w:rPr>
          <w:rFonts w:cs="Futura Md BT;Times New Roman" w:ascii="Futura Md BT;Times New Roman" w:hAnsi="Futura Md BT;Times New Roman"/>
          <w:sz w:val="22"/>
          <w:szCs w:val="22"/>
        </w:rPr>
      </w:r>
    </w:p>
    <w:p>
      <w:pPr>
        <w:pStyle w:val="Normal"/>
        <w:rPr/>
      </w:pPr>
      <w:r>
        <w:rPr>
          <w:rFonts w:cs="Futura Md BT;Times New Roman" w:ascii="Futura Md BT;Times New Roman" w:hAnsi="Futura Md BT;Times New Roman"/>
          <w:sz w:val="22"/>
          <w:szCs w:val="22"/>
        </w:rPr>
        <w:t>Firma del Líder del Grupo</w:t>
        <w:tab/>
        <w:t>_________________________________________</w:t>
      </w:r>
    </w:p>
    <w:p>
      <w:pPr>
        <w:pStyle w:val="Normal"/>
        <w:rPr>
          <w:rFonts w:ascii="Futura Md BT;Times New Roman" w:hAnsi="Futura Md BT;Times New Roman" w:cs="Futura Md BT;Times New Roman"/>
          <w:sz w:val="22"/>
          <w:szCs w:val="22"/>
        </w:rPr>
      </w:pPr>
      <w:r>
        <w:rPr>
          <w:rFonts w:cs="Futura Md BT;Times New Roman" w:ascii="Futura Md BT;Times New Roman" w:hAnsi="Futura Md BT;Times New Roman"/>
          <w:sz w:val="22"/>
          <w:szCs w:val="22"/>
        </w:rPr>
        <w:t xml:space="preserve">Nombre del Líder: </w:t>
        <w:tab/>
        <w:tab/>
      </w:r>
    </w:p>
    <w:p>
      <w:pPr>
        <w:pStyle w:val="Normal"/>
        <w:rPr>
          <w:rFonts w:ascii="Futura Md BT;Times New Roman" w:hAnsi="Futura Md BT;Times New Roman" w:cs="Futura Md BT;Times New Roman"/>
          <w:sz w:val="22"/>
          <w:szCs w:val="22"/>
        </w:rPr>
      </w:pPr>
      <w:r>
        <w:rPr>
          <w:rFonts w:cs="Futura Md BT;Times New Roman" w:ascii="Futura Md BT;Times New Roman" w:hAnsi="Futura Md BT;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Md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Style w:val="PageNumber"/>
        <w:rFonts w:cs="Arial" w:ascii="Arial" w:hAnsi="Arial"/>
        <w:sz w:val="20"/>
      </w:rPr>
      <w:t xml:space="preserve">DIVISION DE INVESTIGACIONES                                                                                                   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4</w:t>
    </w:r>
    <w:r>
      <w:rPr>
        <w:rStyle w:val="PageNumber"/>
        <w:sz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</w:rPr>
      <w:t xml:space="preserve"> de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NUMPAGES \* ARABIC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4</w:t>
    </w:r>
    <w:r>
      <w:rPr>
        <w:rStyle w:val="PageNumber"/>
        <w:sz w:val="24"/>
        <w:rFonts w:cs="Arial" w:ascii="Arial" w:hAnsi="Arial"/>
      </w:rPr>
      <w:fldChar w:fldCharType="end"/>
    </w:r>
  </w:p>
  <w:p>
    <w:pPr>
      <w:pStyle w:val="Footer"/>
      <w:rPr>
        <w:rFonts w:ascii="Futura Md BT;Times New Roman" w:hAnsi="Futura Md BT;Times New Roman" w:cs="Futura Md BT;Times New Roman"/>
        <w:sz w:val="24"/>
      </w:rPr>
    </w:pPr>
    <w:r>
      <w:rPr>
        <w:rFonts w:cs="Futura Md BT;Times New Roman" w:ascii="Futura Md BT;Times New Roman" w:hAnsi="Futura Md BT;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5"/>
      <w:gridCol w:w="6178"/>
      <w:gridCol w:w="2835"/>
    </w:tblGrid>
    <w:tr>
      <w:trPr>
        <w:trHeight w:val="700" w:hRule="atLeast"/>
        <w:cantSplit w:val="true"/>
      </w:trPr>
      <w:tc>
        <w:tcPr>
          <w:tcW w:w="13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jc w:val="center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  <w:p>
          <w:pPr>
            <w:pStyle w:val="TextBody"/>
            <w:spacing w:before="0" w:after="120"/>
            <w:jc w:val="center"/>
            <w:rPr>
              <w:sz w:val="20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  <w:drawing>
              <wp:inline distT="0" distB="0" distL="0" distR="0">
                <wp:extent cx="758190" cy="828040"/>
                <wp:effectExtent l="0" t="0" r="0" b="0"/>
                <wp:docPr id="1" name="2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4" r="-4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19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120"/>
            <w:jc w:val="center"/>
            <w:rPr>
              <w:rFonts w:ascii="Futura Md BT;Times New Roman" w:hAnsi="Futura Md BT;Times New Roman" w:cs="Futura Md BT;Times New Roman"/>
              <w:b/>
              <w:b/>
              <w:sz w:val="22"/>
              <w:szCs w:val="22"/>
            </w:rPr>
          </w:pPr>
          <w:r>
            <w:rPr>
              <w:rFonts w:cs="Futura Md BT;Times New Roman" w:ascii="Futura Md BT;Times New Roman" w:hAnsi="Futura Md BT;Times New Roman"/>
              <w:b/>
              <w:sz w:val="22"/>
              <w:szCs w:val="22"/>
            </w:rPr>
            <w:t>FUNDACIÓN UNIVERSITARIA DE CIENCIAS DE LA SALUD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120"/>
            <w:rPr>
              <w:rFonts w:ascii="Futura Md BT;Times New Roman" w:hAnsi="Futura Md BT;Times New Roman" w:cs="Futura Md BT;Times New Roman"/>
              <w:b/>
              <w:b/>
              <w:sz w:val="22"/>
              <w:szCs w:val="22"/>
            </w:rPr>
          </w:pPr>
          <w:r>
            <w:rPr>
              <w:rFonts w:cs="Futura Md BT;Times New Roman" w:ascii="Futura Md BT;Times New Roman" w:hAnsi="Futura Md BT;Times New Roman"/>
              <w:b/>
              <w:sz w:val="22"/>
              <w:szCs w:val="22"/>
            </w:rPr>
            <w:t>VERSION: 01</w:t>
          </w:r>
        </w:p>
      </w:tc>
    </w:tr>
    <w:tr>
      <w:trPr>
        <w:trHeight w:val="527" w:hRule="atLeast"/>
        <w:cantSplit w:val="true"/>
      </w:trPr>
      <w:tc>
        <w:tcPr>
          <w:tcW w:w="13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spacing w:before="0" w:after="120"/>
            <w:jc w:val="center"/>
            <w:rPr>
              <w:rFonts w:ascii="Futura Md BT;Times New Roman" w:hAnsi="Futura Md BT;Times New Roman" w:cs="Futura Md BT;Times New Roman"/>
              <w:b/>
              <w:b/>
              <w:bCs/>
              <w:sz w:val="20"/>
              <w:szCs w:val="22"/>
            </w:rPr>
          </w:pPr>
          <w:r>
            <w:rPr>
              <w:rFonts w:cs="Futura Md BT;Times New Roman" w:ascii="Futura Md BT;Times New Roman" w:hAnsi="Futura Md BT;Times New Roman"/>
              <w:b/>
              <w:bCs/>
              <w:sz w:val="20"/>
              <w:szCs w:val="22"/>
            </w:rPr>
          </w:r>
        </w:p>
      </w:tc>
      <w:tc>
        <w:tcPr>
          <w:tcW w:w="61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120"/>
            <w:jc w:val="center"/>
            <w:rPr/>
          </w:pPr>
          <w:r>
            <w:rPr>
              <w:rFonts w:cs="Futura Md BT;Times New Roman" w:ascii="Futura Md BT;Times New Roman" w:hAnsi="Futura Md BT;Times New Roman"/>
              <w:b/>
              <w:bCs/>
              <w:sz w:val="22"/>
              <w:szCs w:val="22"/>
            </w:rPr>
            <w:t>CONSTITUCION Y SEGUIMIENTO DE  GRUPOS DE INVESTIGACIÓN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120"/>
            <w:rPr>
              <w:rFonts w:ascii="Futura Md BT;Times New Roman" w:hAnsi="Futura Md BT;Times New Roman" w:cs="Futura Md BT;Times New Roman"/>
              <w:b/>
              <w:b/>
              <w:sz w:val="22"/>
              <w:szCs w:val="22"/>
            </w:rPr>
          </w:pPr>
          <w:r>
            <w:rPr>
              <w:rFonts w:cs="Futura Md BT;Times New Roman" w:ascii="Futura Md BT;Times New Roman" w:hAnsi="Futura Md BT;Times New Roman"/>
              <w:b/>
              <w:sz w:val="22"/>
              <w:szCs w:val="22"/>
            </w:rPr>
            <w:t>CÓDIGO: F-INV-CSG-01</w:t>
          </w:r>
        </w:p>
      </w:tc>
    </w:tr>
    <w:tr>
      <w:trPr>
        <w:trHeight w:val="699" w:hRule="atLeast"/>
        <w:cantSplit w:val="true"/>
      </w:trPr>
      <w:tc>
        <w:tcPr>
          <w:tcW w:w="13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spacing w:before="0" w:after="120"/>
            <w:jc w:val="center"/>
            <w:rPr>
              <w:rFonts w:ascii="Futura Md BT;Times New Roman" w:hAnsi="Futura Md BT;Times New Roman" w:cs="Futura Md BT;Times New Roman"/>
              <w:b/>
              <w:b/>
              <w:bCs/>
              <w:sz w:val="20"/>
              <w:szCs w:val="22"/>
            </w:rPr>
          </w:pPr>
          <w:r>
            <w:rPr>
              <w:rFonts w:cs="Futura Md BT;Times New Roman" w:ascii="Futura Md BT;Times New Roman" w:hAnsi="Futura Md BT;Times New Roman"/>
              <w:b/>
              <w:bCs/>
              <w:sz w:val="20"/>
              <w:szCs w:val="22"/>
            </w:rPr>
          </w:r>
        </w:p>
      </w:tc>
      <w:tc>
        <w:tcPr>
          <w:tcW w:w="61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120"/>
            <w:jc w:val="center"/>
            <w:rPr>
              <w:rFonts w:ascii="Futura Md BT;Times New Roman" w:hAnsi="Futura Md BT;Times New Roman" w:cs="Futura Md BT;Times New Roman"/>
              <w:b/>
              <w:b/>
              <w:sz w:val="22"/>
              <w:szCs w:val="22"/>
            </w:rPr>
          </w:pPr>
          <w:r>
            <w:rPr>
              <w:rFonts w:cs="Futura Md BT;Times New Roman" w:ascii="Futura Md BT;Times New Roman" w:hAnsi="Futura Md BT;Times New Roman"/>
              <w:b/>
              <w:sz w:val="22"/>
              <w:szCs w:val="22"/>
            </w:rPr>
            <w:t>INSCRIPCIÓN GRUPOS DE INVESTIGACIÓN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120"/>
            <w:rPr>
              <w:rFonts w:ascii="Futura Md BT;Times New Roman" w:hAnsi="Futura Md BT;Times New Roman" w:cs="Futura Md BT;Times New Roman"/>
              <w:b/>
              <w:b/>
              <w:sz w:val="22"/>
              <w:szCs w:val="22"/>
            </w:rPr>
          </w:pPr>
          <w:r>
            <w:rPr>
              <w:rFonts w:cs="Futura Md BT;Times New Roman" w:ascii="Futura Md BT;Times New Roman" w:hAnsi="Futura Md BT;Times New Roman"/>
              <w:b/>
              <w:sz w:val="22"/>
              <w:szCs w:val="22"/>
            </w:rPr>
            <w:t>FECHA: 26-FEB-20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color w:val="000000"/>
      <w:sz w:val="28"/>
    </w:rPr>
  </w:style>
  <w:style w:type="character" w:styleId="PiedepginaCar">
    <w:name w:val="Pie de página Car"/>
    <w:qFormat/>
    <w:rPr>
      <w:color w:val="000000"/>
      <w:sz w:val="28"/>
      <w:lang w:val="es-E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2268" w:leader="none"/>
        <w:tab w:val="left" w:pos="2552" w:leader="none"/>
        <w:tab w:val="left" w:pos="2694" w:leader="none"/>
      </w:tabs>
      <w:jc w:val="both"/>
    </w:pPr>
    <w:rPr>
      <w:rFonts w:ascii="Arial" w:hAnsi="Arial" w:cs="Arial"/>
      <w:sz w:val="24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27:00Z</dcterms:created>
  <dc:creator>semilleros</dc:creator>
  <dc:description/>
  <cp:keywords/>
  <dc:language>en-US</dc:language>
  <cp:lastModifiedBy>Elver Julián Guillen Rozo</cp:lastModifiedBy>
  <dcterms:modified xsi:type="dcterms:W3CDTF">2015-02-26T14:27:00Z</dcterms:modified>
  <cp:revision>2</cp:revision>
  <dc:subject/>
  <dc:title> </dc:title>
</cp:coreProperties>
</file>